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Titolare del potere sostitutivo per l’accesso civ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 dell’U.A.T. provincial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PEC </w:t>
      </w:r>
      <w:r>
        <w:rPr>
          <w:rFonts w:cs="Arial" w:ascii="Arial" w:hAnsi="Arial"/>
          <w:b/>
          <w:bCs/>
          <w:sz w:val="22"/>
          <w:szCs w:val="22"/>
          <w:highlight w:val="lightGray"/>
        </w:rPr>
        <w:t>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DI ACCESSO CIVICO AL TITOLARE DEL POTERE SOSTITUTI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5 del d.lgs n. 33 del 14 marzo 20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/il sottoscritta/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GNOME ___________________________________ NOME ___________________________ NATA/O A ________________________________________________________ RESIDENTE IN __________________________________________________________________ PROV (_____) VIA ____________________________________________________________________n. _____ email ______________________________________________________ tel.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ata ________________________________________ ha presentato richiesta di accesso civico __________________ riguardante 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uto conto che ad oggi quanto richiesto risulta ancora non pubblicato sul sito web istituzionale www.comprensivomanzoni.gov.it -  Sez. Amministrazione Trasparente - non ha ricevuto rispost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a S.V., in qualità di titolare del potere sostitutivo la pubblicazione del/di ____________________________________________________________________________ [1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 sito www.manzonirescalda.edu.it  Sez. Amministrazione Trasparente e la comunicazione alla/al medesima/o dell’avvenuta pubblicazione, indicando il collegamento ipertestuale a quanto forma oggetto dell’istanza. Indirizzo per le comunicazioni: ______________________________________________________________ [2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_______________________________ (Si allega copia del documento di identità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i obbligator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2] Inserire l’indirizzo al quale si chiede venga inviato il riscontro alla presente istan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284" w:bottom="851"/>
      <w:pgNumType w:fmt="decimal"/>
      <w:formProt w:val="false"/>
      <w:textDirection w:val="lrTb"/>
      <w:rtlGutter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ollegamentoipertestuale1">
    <w:name w:val="Collegamento ipertestuale1"/>
    <w:basedOn w:val="Carpredefinitoparagrafo"/>
    <w:qFormat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cs="Times New Roman"/>
      <w:sz w:val="28"/>
      <w:szCs w:val="2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7:00Z</dcterms:created>
  <dc:creator>dsgal</dc:creator>
  <dc:description/>
  <dc:language>en-US</dc:language>
  <cp:lastModifiedBy>dsga</cp:lastModifiedBy>
  <dcterms:modified xsi:type="dcterms:W3CDTF">2019-10-16T07:37:00Z</dcterms:modified>
  <cp:revision>2</cp:revision>
  <dc:subject/>
  <dc:title>IL DIRETTORE dei SERVIZI</dc:title>
</cp:coreProperties>
</file>